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33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1128"/>
        <w:gridCol w:w="1524"/>
        <w:gridCol w:w="48"/>
        <w:gridCol w:w="1428"/>
        <w:gridCol w:w="4131"/>
        <w:gridCol w:w="1476"/>
        <w:gridCol w:w="141"/>
        <w:gridCol w:w="1120"/>
        <w:gridCol w:w="1817"/>
      </w:tblGrid>
      <w:tr>
        <w:trPr>
          <w:trHeight w:val="720" w:hRule="atLeast"/>
        </w:trPr>
        <w:tc>
          <w:tcPr>
            <w:tcW w:w="153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涉企收费清单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主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性质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依据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经营服务型收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5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环境卫生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处理收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口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否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府定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口政府指导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口市场调节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政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[2003]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商店（含无经营生鲜超市）按经营面积每平方米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服务业、娱乐场所、废品收购店按经营面积每平方米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对外营业停车场每平方米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；门前卫生责任区保洁有偿服务费每平方米每月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。已缴纳物业管理费的，只收取前项垃圾处理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机关、企事业单位（公司）及社会团体按照在职职工人数（含固定工、临时工）每人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（不含内部生活垃圾的清扫、运输费）；门前卫生责任区有偿服务费每平方米每月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每月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的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缴纳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的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缴纳。已缴纳物业管理费的，只收取前项垃圾处理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生产性企业（公司）按垃圾量缴纳，委托环卫部门清运，四城区每吨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（马尾区每吨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）；门前卫生责任区保洁有偿服务费每平方米每月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每月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的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缴纳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的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缴纳。已缴纳物业管理费的，只收取前项垃圾处理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学校、医院、客（货）运站、旅馆业、餐饮业（含各类单位食堂）、集贸市场、经营生鲜超市按垃圾量每桶（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立方米的圆形桶）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；门前卫生责任区有偿服务费每平方米每月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（旅馆业每平方米每月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学校、医院每平方米每月缴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）。已缴纳物业管理费的，只收取前项垃圾处理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从事城市客运（含始末站在福州市区范围）的小车每辆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、人力三轮车每辆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、中巴每辆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，大客车每辆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、货运车辆每吨位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生活垃圾清扫、收集、运输和进行集中无害化处理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市政工程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修复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政府定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政府指导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市场调节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5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福建省城市道路挖掘修复费标准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闽建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福建省城市道路挖掘修复费标准》和《城市道路占用挖掘收费管理办法》的规定情形收取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挖掘城市道路后修复平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市政工程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道路占用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政府定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政府指导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口市场调节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5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福州市物价局、财政局关于调整福州市城市道路占用收费标准的通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榕价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号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《福建省城市道路挖掘修复费标准》和《城市道路占用挖掘收费管理办法》的规定情形收取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占用城市道路施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533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说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:</w:t>
              <w:br/>
              <w:t>1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主体”填写收费单位名称。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性质”属于市场调节价的，在括号内标明收费类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行政审批中介服务收费、政府部门要求企业接受第三方服务收费、行业协会商会收费或其他收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。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依据”属于行政事业性收费或经营服务性收费中政府定价、政府指导价的，标明定价文件名称和文号属于政府部门要求企业接受第三方服务的，标明法律法规名称和具体条款。</w:t>
            </w: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收费标准”有分档标准的，填写价格区间。</w:t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5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Style w:val="PageNumber"/>
        <w:rFonts w:ascii="仿宋_GB2312;仿宋" w:hAnsi="仿宋_GB2312;仿宋" w:eastAsia="仿宋_GB2312;仿宋" w:cs="仿宋_GB2312;仿宋"/>
        <w:sz w:val="28"/>
      </w:rPr>
    </w:pPr>
    <w:r>
      <w:rPr>
        <w:rFonts w:cs="仿宋_GB2312;仿宋"/>
      </w:rPr>
    </w:r>
  </w:p>
  <w:p>
    <w:pPr>
      <w:pStyle w:val="Footer"/>
      <w:spacing w:lineRule="exact" w:line="300"/>
      <w:rPr>
        <w:rStyle w:val="PageNumber"/>
        <w:rFonts w:ascii="仿宋_GB2312;仿宋" w:hAnsi="仿宋_GB2312;仿宋" w:eastAsia="仿宋_GB2312;仿宋" w:cs="仿宋_GB2312;仿宋"/>
        <w:sz w:val="28"/>
      </w:rPr>
    </w:pPr>
    <w:r>
      <w:rPr/>
    </w:r>
  </w:p>
  <w:p>
    <w:pPr>
      <w:pStyle w:val="Footer"/>
      <w:spacing w:lineRule="exact" w:line="300"/>
      <w:rPr>
        <w:rStyle w:val="PageNumber"/>
        <w:rFonts w:ascii="仿宋_GB2312;仿宋" w:hAnsi="仿宋_GB2312;仿宋" w:eastAsia="仿宋_GB2312;仿宋" w:cs="仿宋_GB2312;仿宋"/>
        <w:sz w:val="28"/>
      </w:rPr>
    </w:pPr>
    <w:r>
      <w:rPr/>
    </w:r>
  </w:p>
  <w:p>
    <w:pPr>
      <w:pStyle w:val="Footer"/>
      <w:spacing w:lineRule="exact" w:line="300"/>
      <w:rPr>
        <w:rStyle w:val="PageNumber"/>
        <w:rFonts w:ascii="仿宋_GB2312;仿宋" w:hAnsi="仿宋_GB2312;仿宋" w:eastAsia="仿宋_GB2312;仿宋" w:cs="仿宋_GB2312;仿宋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潘思敏</dc:creator>
  <dc:description/>
  <dc:language>en-US</dc:language>
  <cp:lastModifiedBy>admin</cp:lastModifiedBy>
  <cp:lastPrinted>2020-05-29T15:34:00Z</cp:lastPrinted>
  <dcterms:modified xsi:type="dcterms:W3CDTF">2020-05-29T07:50:0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