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福州市市容管理局行政</w:t>
      </w:r>
      <w:r>
        <w:rPr>
          <w:rStyle w:val="StrongEmphasis"/>
          <w:color w:val="000000"/>
          <w:sz w:val="36"/>
          <w:szCs w:val="36"/>
        </w:rPr>
        <w:t>权力运行流程图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8950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别：局长（法定代表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限：负责全局工作开展，具体行使本局以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行政权力决定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权力类别编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Z01CG-XK-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F-0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Z-0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00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D-0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00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F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Z01CG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K-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0.9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级别：局长（法定代表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权限：负责全局工作开展，具体行使本局以下</w:t>
                      </w:r>
                      <w:r>
                        <w:rPr>
                          <w:sz w:val="18"/>
                          <w:szCs w:val="18"/>
                        </w:rPr>
                        <w:t>105</w:t>
                      </w:r>
                      <w:r>
                        <w:rPr>
                          <w:sz w:val="18"/>
                          <w:szCs w:val="18"/>
                        </w:rPr>
                        <w:t>项行政权力决定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权力类别编号：</w:t>
                      </w:r>
                      <w:r>
                        <w:rPr>
                          <w:sz w:val="18"/>
                          <w:szCs w:val="18"/>
                        </w:rPr>
                        <w:t>FZ01CG-XK-000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</w:rPr>
                        <w:t>CF-0001</w:t>
                      </w:r>
                      <w:r>
                        <w:rPr>
                          <w:sz w:val="18"/>
                          <w:szCs w:val="18"/>
                        </w:rPr>
                        <w:t>~</w:t>
                      </w:r>
                      <w:r>
                        <w:rPr>
                          <w:sz w:val="18"/>
                          <w:szCs w:val="18"/>
                        </w:rPr>
                        <w:t>01</w:t>
                      </w:r>
                      <w:r>
                        <w:rPr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</w:rPr>
                        <w:t>QZ-0001</w:t>
                      </w:r>
                      <w:r>
                        <w:rPr>
                          <w:sz w:val="18"/>
                          <w:szCs w:val="18"/>
                        </w:rPr>
                        <w:t>~0002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</w:rPr>
                        <w:t>JD-0001</w:t>
                      </w:r>
                      <w:r>
                        <w:rPr>
                          <w:sz w:val="18"/>
                          <w:szCs w:val="18"/>
                        </w:rPr>
                        <w:t>-0002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</w:rPr>
                        <w:t>SF-</w:t>
                      </w:r>
                      <w:r>
                        <w:rPr>
                          <w:sz w:val="18"/>
                          <w:szCs w:val="18"/>
                        </w:rPr>
                        <w:t>0001-</w:t>
                      </w:r>
                      <w:r>
                        <w:rPr>
                          <w:sz w:val="18"/>
                          <w:szCs w:val="18"/>
                        </w:rPr>
                        <w:t>0002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Z01CG-</w:t>
                      </w: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XK-000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000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8pt" to="72pt,241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63pt,7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234pt,7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79248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2.4pt" to="423pt,7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79248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2.4pt" to="603pt,7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0465" cy="51504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376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376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76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7572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890280"/>
                            <a:ext cx="1828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：分管副局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限：协助局长开展工作，具体行使本局以下12项行政权力决定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权力类别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Z01CG-CF-0074~0084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Z01CG-JD-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890280"/>
                            <a:ext cx="1943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：分管副局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限：协助局长开展工作，具体行使本局以下46项行政权力决定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权力类别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Z01CG-CF-0026~0050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Z01CG-CF-0085~0155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Z01CG-QZ-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0280"/>
                            <a:ext cx="1943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：分管副局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限：协助局长开展工作，具体行使本局以下30项行政权力决定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权力类别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Z01CG-CF-0001~0025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Z-0002、SF-0002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K-001、003，FXK-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890280"/>
                            <a:ext cx="2629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：分管副局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限：协助局长开展工作，具体行使本局以下17项行政权力决定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权力类别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Z01CG-CF--0051~0073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Z01CG-QZ-0003、FZ01CG-JD-0002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Z01CG-SF-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3360" y="2376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75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74080"/>
                            <a:ext cx="69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74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9364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936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9264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76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6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376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376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24782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2475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75720"/>
                            <a:ext cx="73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743" to="540,4677" stroked="t" o:allowincell="f" style="position:absolute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3743" to="10438,4677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43" to="3959,4677" stroked="t" o:allowincell="f" style="position:absolute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899" to="6660,4675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1402;width:28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：分管副局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限：协助局长开展工作，具体行使本局以下12项行政权力决定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权力类别编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Z01CG-CF-0074~0084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Z01CG-JD-0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402;width:30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：分管副局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限：协助局长开展工作，具体行使本局以下46项行政权力决定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权力类别编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Z01CG-CF-0026~0050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Z01CG-CF-0085~0155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Z01CG-QZ-00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02;width:30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：分管副局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限：协助局长开展工作，具体行使本局以下30项行政权力决定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权力类别编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Z01CG-CF-0001~0025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Z-0002、SF-0002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K-001、003，FXK-0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1402;width:41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：分管副局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限：协助局长开展工作，具体行使本局以下17项行政权力决定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权力类别编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Z01CG-CF--0051~0073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Z01CG-QZ-0003、FZ01CG-JD-0002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Z01CG-SF-0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39,3743" to="13139,4677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899" to="3239,467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211" to="12057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211" to="57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35" to="6300,389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35" to="6119,108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1,1091" to="12050,109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079,3743" to="1079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43" to="4500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743" to="7918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743" to="12059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05,3903" to="9705,4681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3899" to="12598,467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899" to="12596,389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66415</wp:posOffset>
                </wp:positionV>
                <wp:extent cx="1380490" cy="2485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执法处（审批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别：执法审批处处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限：具体行使以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（协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）行政权力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别：处室其他成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限：协助处长具体完成各项行政执法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权力类别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Z01CG-XK-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Z01CG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K-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协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Z01CG-SF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5.7pt;mso-wrap-distance-left:9.05pt;mso-wrap-distance-right:9.05pt;mso-wrap-distance-top:0pt;mso-wrap-distance-bottom:0pt;margin-top:24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执法处（审批处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级别：执法审批处处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限：具体行使以下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项（协助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项）行政权力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级别：处室其他成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限：协助处长具体完成各项行政执法工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权力类别编号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Z01CG-XK-00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00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Z01CG-</w:t>
                      </w: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XK-00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协助</w:t>
                      </w:r>
                      <w:r>
                        <w:rPr>
                          <w:sz w:val="18"/>
                          <w:szCs w:val="18"/>
                        </w:rPr>
                        <w:t>FZ01CG-SF-</w:t>
                      </w:r>
                      <w:r>
                        <w:rPr>
                          <w:sz w:val="18"/>
                          <w:szCs w:val="18"/>
                        </w:rPr>
                        <w:t>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3066415</wp:posOffset>
                </wp:positionV>
                <wp:extent cx="1837690" cy="2485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执法支队（局属大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别：大队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限：分业务具体行使以下项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行政处罚权和行政强制权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别：大队其他成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限：协助大队长具体完成各项行政执法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权力类别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Z01CG-CF-0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Z01CG-QZ-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~0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5.7pt;mso-wrap-distance-left:9.05pt;mso-wrap-distance-right:9.05pt;mso-wrap-distance-top:0pt;mso-wrap-distance-bottom:0pt;margin-top:24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综合执法支队（局属大队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级别：大队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限：分业务具体行使以下项行</w:t>
                      </w:r>
                      <w:r>
                        <w:rPr>
                          <w:sz w:val="18"/>
                          <w:szCs w:val="18"/>
                        </w:rPr>
                        <w:t>98</w:t>
                      </w:r>
                      <w:r>
                        <w:rPr>
                          <w:sz w:val="18"/>
                          <w:szCs w:val="18"/>
                        </w:rPr>
                        <w:t>项行政处罚权和行政强制权工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级别：大队其他成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限：协助大队长具体完成各项行政执法工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权力类别编号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Z01CG-CF-0001</w:t>
                      </w:r>
                      <w:r>
                        <w:rPr>
                          <w:sz w:val="18"/>
                          <w:szCs w:val="18"/>
                        </w:rPr>
                        <w:t>~</w:t>
                      </w:r>
                      <w:r>
                        <w:rPr>
                          <w:sz w:val="18"/>
                          <w:szCs w:val="18"/>
                        </w:rPr>
                        <w:t>01</w:t>
                      </w:r>
                      <w:r>
                        <w:rPr>
                          <w:sz w:val="18"/>
                          <w:szCs w:val="18"/>
                        </w:rPr>
                        <w:t>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Z01CG-QZ-000</w:t>
                      </w:r>
                      <w:r>
                        <w:rPr>
                          <w:sz w:val="18"/>
                          <w:szCs w:val="18"/>
                        </w:rPr>
                        <w:t>1~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3066415</wp:posOffset>
                </wp:positionV>
                <wp:extent cx="1723390" cy="2485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渣土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别：渣土办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限：具体行使以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行政权力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别：渣土办业务科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限：协助主任完成各项行政执法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权力类别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Z01CG-SF-0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5.7pt;mso-wrap-distance-left:9.05pt;mso-wrap-distance-right:9.05pt;mso-wrap-distance-top:0pt;mso-wrap-distance-bottom:0pt;margin-top:241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渣土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级别：渣土办主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限：具体行使以下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项行政权力工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级别：渣土办业务科负责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限：协助主任完成各项行政执法工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权力类别编号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Z01CG-SF-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292735</wp:posOffset>
                </wp:positionV>
                <wp:extent cx="16090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3215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3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监督电话：</w:t>
                      </w:r>
                      <w:r>
                        <w:rPr>
                          <w:sz w:val="18"/>
                          <w:szCs w:val="18"/>
                        </w:rPr>
                        <w:t>8332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3066415</wp:posOffset>
                </wp:positionV>
                <wp:extent cx="1723390" cy="2485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内河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别：内河卫生处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限：具体行使以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行政权力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别：内河处管理科、规划科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限：协助主任具体完成各项行政执法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权力类别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Z01CG-JD-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5.7pt;mso-wrap-distance-left:9.05pt;mso-wrap-distance-right:9.05pt;mso-wrap-distance-top:0pt;mso-wrap-distance-bottom:0pt;margin-top:24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内河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级别：内河卫生处主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限：具体行使以下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项行政权力工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级别：内河处管理科、规划科负责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限：协助主任具体完成各项行政执法工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权力类别编号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Z01CG-JD-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3065145</wp:posOffset>
                </wp:positionV>
                <wp:extent cx="1722755" cy="2484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8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环卫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别：环卫处处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限：具体行使以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行政权力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别：环卫处卫生科、基建科、收费科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限：协助处长具体完成各项行政执法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权力类别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Z01CG-JD-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Z01CG-SF-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95.6pt;mso-wrap-distance-left:9.05pt;mso-wrap-distance-right:9.05pt;mso-wrap-distance-top:0pt;mso-wrap-distance-bottom:0pt;margin-top:241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环卫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级别：环卫处处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限：具体行使以下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项行政权力工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级别：环卫处卫生科、基建科、收费科负责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限：协助处长具体完成各项行政执法工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权力类别编号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Z01CG-JD-000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Z01CG-SF-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34:00Z</dcterms:created>
  <dc:creator>user</dc:creator>
  <dc:description/>
  <cp:keywords/>
  <dc:language>en-US</dc:language>
  <cp:lastModifiedBy>微软用户</cp:lastModifiedBy>
  <cp:lastPrinted>2008-07-25T10:01:00Z</cp:lastPrinted>
  <dcterms:modified xsi:type="dcterms:W3CDTF">2012-10-08T05:36:00Z</dcterms:modified>
  <cp:revision>14</cp:revision>
  <dc:subject/>
  <dc:title>福州市城市管理执法局行政权力运行一览表</dc:title>
</cp:coreProperties>
</file>