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Calibri;DejaVu Sans" w:hAnsi="Calibri;DejaVu Sans" w:eastAsia="宋体;方正书宋_GBK" w:cs="Times New Roman;DejaVu Sans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Calibri;DejaVu Sans" w:hAnsi="Calibri;DejaVu Sans" w:cs="Times New Roman;DejaVu Sans"/>
          <w:b w:val="false"/>
          <w:bCs w:val="false"/>
          <w:kern w:val="2"/>
          <w:sz w:val="44"/>
          <w:szCs w:val="44"/>
          <w:lang w:val="en-US" w:eastAsia="zh-CN" w:bidi="ar-SA"/>
        </w:rPr>
        <w:t>采购合同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甲方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福州市城市管理委员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（单位名称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乙方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（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公司名称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根据《中华人民共和国民法典》及有关法律、法规的规定，甲乙双方遵循平等、自愿、公平、诚实信用的原则，经过充分协商，就共享单车停放区施划及指引牌识标牌制作、安装事项双方签订本合同，双方需共同遵守。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一、项目内容：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、工程名称：共享单车停放区施划及指引牌识标牌制作、安装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、安装地点：详见附后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、提供壹年免费保修服务（人为损坏及不可抗力除外）。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第二条 合同金额及支付方式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、合同为含税总价：人民币（大写）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 xml:space="preserve">________ 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元整（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¥________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）。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、付款方式：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 xml:space="preserve">）制作安装完成：全部制作安装完成并经甲方验收合格后 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 xml:space="preserve">3 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个工作日内，甲方一次性支付合同款项（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¥________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）。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）支付方式：甲方应以银行转账方式支付至乙方指定账户：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开户行：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 xml:space="preserve">账户名称： 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 xml:space="preserve">账号： 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第三条 工期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、乙方应于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日前完成标识牌制作并安装到位，并同步完成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处的共享单车停放区域施划。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第四条 验收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、安装验收：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）乙方完成全部安装工作后，应书面通知甲方进行验收。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）甲方应在收到乙方书面验收通知后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个工作日内组织验收。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）如甲方未在上述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个工作日内组织验收，也未提出书面异议，则视为验收合格。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）如验收中发现存在不符合合同约定的问题，乙方应在甲方要求的合理期限内免费修复或更换。修复或更换完成后，按前述程序重新申请验收。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第五条 质量保证与售后服务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、质保期：自甲方验收合格之日起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个月。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、质保范围：在正常使用条件下，因乙方制作或安装质量问题导致的标识标牌损坏、脱落、失效等。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、质保责任：在质保期内出现质保范围内的问题，乙方应在收到甲方书面通知后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天内响应，并在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天内免费进行维修或更换（不包括人为损坏、不可抗力、甲方使用不当或第三方造成的损坏）。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、非质保范围：因以下原因造成的损坏，乙方可提供有偿维修服务：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）甲方或第三方的人为损坏、故意破坏。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）甲方使用不当。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）不可抗力。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）甲方自行改动或维修造成的损坏。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）正常使用损耗（如光源达到使用寿命）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第六条 甲方责任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、在合同签订后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日内提供完整、准确的设计需求及图文内容；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、按约定时间支付款项；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、在安装完成后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个工作日内组织验收，逾期视为验收合格。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第五条 乙方责任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、按甲方确认的设计方案及清单制作标识；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、确保制作材质、工艺符合附件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约定；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、安全文明施工，承担安装期间的安全责任；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、办理相关施工手续（如占道协调、施工许可等）；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、保修期内免费修复非人为损坏的质量问题。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第六条 违约责任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、甲方延迟付款：每逾期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日，按应付金额的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0.1%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支付违约金，逾期超过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日，乙方有权终止合同并要求赔偿损失。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、甲方延迟提供场地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资料：工期相应顺延，并承担乙方因此产生的仓储、人工损失。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乙方延迟交付：因乙方原因导致延期，每逾期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日按合同总额的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0.1%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支付违约金（最高不超过总价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10%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）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甲方无正当理由单方面解除合同，应向乙方支付合同总价款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20%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的违约金，并赔偿乙方已发生的成本和合理利润损失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乙方延迟交付：因乙方原因导致延期，每逾期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日按合同总额的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0.1%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支付违约金（最高不超过总价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10%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第七条 争议解决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、本合同履行过程中发生争议，双方应首先通过友好协商解决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、双方如发生争议，本着友好合作的原则协商解决，协商不成，任何一方均有权向合同项目所在地人民法院提起诉讼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第八条 其他约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、本合同未尽事宜，双方可另行签订书面补充协议。补充协议与本合同具有同等法律效力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、本合同附件（附件一：共享单车站点点位；附件二：采购内容及要求）为本合同不可分割的组成部分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、本合同自双方授权代表签字并加盖公章（或合同专用章）之日起生效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、本合同一式貮份，甲方执壹份，乙方执壹份，具有同等法律效力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甲方（盖章）：福州市城市管理委员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法定代表人或授权代理人（签字或盖章）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地址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联系方式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乙方（盖章）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法定代表人（签字或盖章）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地址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联系方式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日   期：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-SA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-SA"/>
        </w:rPr>
      </w:r>
    </w:p>
    <w:sectPr>
      <w:type w:val="nextPage"/>
      <w:pgSz w:w="11906" w:h="16838"/>
      <w:pgMar w:left="1587" w:right="1587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tyle16">
    <w:name w:val="正文缩进"/>
    <w:basedOn w:val="Normal"/>
    <w:qFormat/>
    <w:pPr>
      <w:ind w:firstLine="420"/>
    </w:pPr>
    <w:rPr>
      <w:rFonts w:ascii="Calibri;DejaVu Sans" w:hAnsi="Calibri;DejaVu Sans" w:eastAsia="宋体;方正书宋_GBK" w:cs="宋体;方正书宋_GBK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15:00Z</dcterms:created>
  <dc:creator>uos</dc:creator>
  <dc:description/>
  <dc:language>en-US</dc:language>
  <cp:lastModifiedBy>uos</cp:lastModifiedBy>
  <dcterms:modified xsi:type="dcterms:W3CDTF">2025-08-06T15:3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