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市场比价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07"/>
        <w:gridCol w:w="1832"/>
        <w:gridCol w:w="1373"/>
        <w:gridCol w:w="1180"/>
        <w:gridCol w:w="1180"/>
      </w:tblGrid>
      <w:tr>
        <w:trPr>
          <w:trHeight w:val="9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项目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规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单价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（元）</w:t>
            </w:r>
          </w:p>
        </w:tc>
      </w:tr>
      <w:tr>
        <w:trPr>
          <w:trHeight w:val="15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城市养犬  须知手册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铜板纸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克彩印配图（双面单页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万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1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宣传海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0cm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70cm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彩印配图（背胶光膜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万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宣传折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铜板纸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7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克彩印配图（三折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万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宣传画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双面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60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无线精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宣传手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/4 A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双面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0P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骑马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平面宣传  电子海报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用于户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屏展示（播放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报价总计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包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的设计、印刷、制作、配送等费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需设计并配置电子图片。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单位（盖章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价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04:00Z</dcterms:created>
  <dc:creator>uos</dc:creator>
  <dc:description/>
  <dc:language>en-US</dc:language>
  <cp:lastModifiedBy>uos</cp:lastModifiedBy>
  <dcterms:modified xsi:type="dcterms:W3CDTF">2023-11-06T15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